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b/>
                <w:b/>
              </w:rPr>
            </w:pPr>
            <w:r>
              <w:rPr>
                <w:rFonts w:cs="Frutiger 45;Vrinda" w:ascii="Frutiger 45;Vrinda" w:hAnsi="Frutiger 45;Vrinda"/>
                <w:b/>
              </w:rPr>
              <w:t>Facul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Electrical Engineering and Computer Scien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Course Tit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Mobile Computing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Number of ECTS credi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6 ETCS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Hours per week (SW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2 lecture + 2 laboratory + 1 supplementary exercis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Semest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 xml:space="preserve">Bachelor / summer term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Course objectiv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This course provides an introduction to the foundations of mobile app development using the mobile platforms Android and iO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Prerequisi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solid object-oriented programming skills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Recommended read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Teaching method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Lecture, lab wor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Assessment method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The project results have to be presented to the course members at the end of the course (assessment: development work and presentation)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Language of instruc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Name of lectur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Prof. Dr. Thorsten Teschk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Thorsten.Teschke@hs-bremen.d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Lin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Course cont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In its first part essential topics of Android development are presented by means of an ongoing example: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Architecture of the Android platform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Structuring application logic and views using Activities / Fragments and Layouts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Facilitating interaction between application components using Intents and Broadcast Receivers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Persistence with Content Providers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Google Maps API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App development for smartphone and tablet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In the second part core concepts of iOS development are introduced using a comparable ongoing example: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Introduction to Swift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Architecture of iOS apps: Model/View/Controller in iOS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Development with storyboards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Apple Maps API</w:t>
            </w:r>
          </w:p>
          <w:p>
            <w:pPr>
              <w:pStyle w:val="Normal"/>
              <w:rPr>
                <w:rFonts w:ascii="Frutiger 45;Vrinda" w:hAnsi="Frutiger 45;Vrinda" w:cs="Frutiger 45;Vrinda"/>
              </w:rPr>
            </w:pPr>
            <w:r>
              <w:rPr>
                <w:rFonts w:cs="Frutiger 45;Vrinda" w:ascii="Frutiger 45;Vrinda" w:hAnsi="Frutiger 45;Vrinda"/>
              </w:rPr>
              <w:t>•</w:t>
            </w:r>
            <w:r>
              <w:rPr>
                <w:rFonts w:eastAsia="Frutiger 45;Vrinda" w:cs="Frutiger 45;Vrinda" w:ascii="Frutiger 45;Vrinda" w:hAnsi="Frutiger 45;Vrinda"/>
              </w:rPr>
              <w:t xml:space="preserve"> </w:t>
            </w:r>
            <w:r>
              <w:rPr>
                <w:rFonts w:cs="Frutiger 45;Vrinda" w:ascii="Frutiger 45;Vrinda" w:hAnsi="Frutiger 45;Vrinda"/>
              </w:rPr>
              <w:t>Universal Apps: app development for iPhone and iPad</w:t>
            </w:r>
          </w:p>
          <w:p>
            <w:pPr>
              <w:pStyle w:val="Normal"/>
              <w:rPr>
                <w:rFonts w:ascii="Frutiger 45;Vrinda" w:hAnsi="Frutiger 45;Vrinda" w:cs="Frutiger 45;Vrinda"/>
                <w:lang w:val="en-US"/>
              </w:rPr>
            </w:pPr>
            <w:r>
              <w:rPr>
                <w:rFonts w:cs="Frutiger 45;Vrinda" w:ascii="Frutiger 45;Vrinda" w:hAnsi="Frutiger 45;Vrinda"/>
                <w:lang w:val="en-US"/>
              </w:rPr>
              <w:t>Students are required to deal with one of the presented platforms and their specific APIs within practical lab projects (for those interested in iOS development without own iHardware: two Mac Minis are available for iOS development).</w:t>
            </w:r>
          </w:p>
        </w:tc>
      </w:tr>
    </w:tbl>
    <w:p>
      <w:pPr>
        <w:pStyle w:val="Normal"/>
        <w:rPr>
          <w:rFonts w:ascii="Frutiger 45;Vrinda" w:hAnsi="Frutiger 45;Vrinda" w:cs="Frutiger 45;Vrinda"/>
          <w:lang w:val="en-US"/>
        </w:rPr>
      </w:pPr>
      <w:r>
        <w:rPr>
          <w:rFonts w:cs="Frutiger 45;Vrinda" w:ascii="Frutiger 45;Vrinda" w:hAnsi="Frutiger 45;Vrinda"/>
          <w:lang w:val="en-US"/>
        </w:rPr>
      </w:r>
    </w:p>
    <w:p>
      <w:pPr>
        <w:pStyle w:val="Normal"/>
        <w:rPr>
          <w:rFonts w:ascii="Frutiger 45;Vrinda" w:hAnsi="Frutiger 45;Vrinda" w:cs="Frutiger 45;Vrinda"/>
          <w:lang w:val="en-US"/>
        </w:rPr>
      </w:pPr>
      <w:r>
        <w:rPr>
          <w:rFonts w:cs="Frutiger 45;Vrinda" w:ascii="Frutiger 45;Vrinda" w:hAnsi="Frutiger 45;Vrinda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UENCIA">
    <w:name w:val="SECUENCIA"/>
    <w:basedOn w:val="Normal"/>
    <w:next w:val="Normal"/>
    <w:qFormat/>
    <w:pPr>
      <w:numPr>
        <w:ilvl w:val="0"/>
        <w:numId w:val="1"/>
      </w:numPr>
      <w:spacing w:before="120" w:after="0"/>
      <w:jc w:val="both"/>
    </w:pPr>
    <w:rPr>
      <w:caps/>
      <w:lang w:val="es-ES_tradnl"/>
    </w:rPr>
  </w:style>
  <w:style w:type="paragraph" w:styleId="Nsecuencia">
    <w:name w:val="N.secuencia"/>
    <w:basedOn w:val="Normal"/>
    <w:qFormat/>
    <w:pPr>
      <w:spacing w:before="0" w:after="240"/>
      <w:jc w:val="both"/>
    </w:pPr>
    <w:rPr>
      <w:rFonts w:cs="Times New Roman"/>
      <w:caps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46:00Z</dcterms:created>
  <dc:creator>sgonina</dc:creator>
  <dc:description/>
  <cp:keywords/>
  <dc:language>en-US</dc:language>
  <cp:lastModifiedBy>Birgit</cp:lastModifiedBy>
  <dcterms:modified xsi:type="dcterms:W3CDTF">2017-04-25T07:26:00Z</dcterms:modified>
  <cp:revision>6</cp:revision>
  <dc:subject/>
  <dc:title>Faculty</dc:title>
</cp:coreProperties>
</file>