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65" w:type="dxa"/>
        <w:tblLayout w:type="fixed"/>
        <w:tblCellMar>
          <w:top w:w="0" w:type="dxa"/>
          <w:left w:w="108" w:type="dxa"/>
          <w:bottom w:w="0" w:type="dxa"/>
          <w:right w:w="108" w:type="dxa"/>
        </w:tblCellMar>
      </w:tblPr>
      <w:tblGrid>
        <w:gridCol w:w="2835"/>
        <w:gridCol w:w="7088"/>
      </w:tblGrid>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b/>
                <w:b/>
              </w:rPr>
            </w:pPr>
            <w:r>
              <w:rPr>
                <w:rFonts w:cs="Frutiger 45;Vrinda" w:ascii="Frutiger 45;Vrinda" w:hAnsi="Frutiger 45;Vrinda"/>
                <w:b/>
              </w:rPr>
              <w:t>Facul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Electrical Engineering and Computer Scienc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Course Tit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Game Design SYLLABUS</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Number of ECTS credi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6 ETCS</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Hours per week (SW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lang w:val="en-US"/>
              </w:rPr>
              <w:t>2 lecture + 2 laboratory + 1 supplementary exercis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Semest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Bachelor / summer term</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Course objectiv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 45;Vrinda" w:ascii="Frutiger 45;Vrinda" w:hAnsi="Frutiger 45;Vrinda"/>
                <w:lang w:val="en-US"/>
              </w:rPr>
              <w:t>The main game design methods are developed “top down” – from the first idea, game classification, plot design, look-and-feel, audio visual elements, interaction design, story telling</w:t>
            </w:r>
          </w:p>
          <w:p>
            <w:pPr>
              <w:pStyle w:val="Normal"/>
              <w:rPr>
                <w:rFonts w:ascii="Frutiger 45;Vrinda" w:hAnsi="Frutiger 45;Vrinda" w:cs="Frutiger 45;Vrinda"/>
                <w:lang w:val="en-US"/>
              </w:rPr>
            </w:pPr>
            <w:r>
              <w:rPr>
                <w:rFonts w:cs="Frutiger 45;Vrinda" w:ascii="Frutiger 45;Vrinda" w:hAnsi="Frutiger 45;Vrinda"/>
                <w:lang w:val="en-US"/>
              </w:rPr>
              <w:t>mechanisms etc. down to typical software architectures and finally the object level desig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Prerequisites/Course Polici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 45;Vrinda" w:hAnsi="Frutiger 45;Vrinda" w:cs="Frutiger 45;Vrinda"/>
                <w:lang w:val="en-US"/>
              </w:rPr>
            </w:pPr>
            <w:r>
              <w:rPr>
                <w:rFonts w:cs="Frutiger 45;Vrinda" w:ascii="Frutiger 45;Vrinda" w:hAnsi="Frutiger 45;Vrinda"/>
                <w:lang w:val="en-US"/>
              </w:rPr>
              <w:t>OOP (in any language), at least some basic knowledge in Java, experiences in gaming (different genres please).</w:t>
            </w:r>
          </w:p>
          <w:p>
            <w:pPr>
              <w:pStyle w:val="Normal"/>
              <w:autoSpaceDE w:val="false"/>
              <w:rPr>
                <w:rFonts w:ascii="Frutiger 45;Vrinda" w:hAnsi="Frutiger 45;Vrinda" w:cs="Frutiger 45;Vrinda"/>
                <w:lang w:val="en-US"/>
              </w:rPr>
            </w:pPr>
            <w:r>
              <w:rPr>
                <w:rFonts w:cs="Frutiger 45;Vrinda" w:ascii="Frutiger 45;Vrinda" w:hAnsi="Frutiger 45;Vrinda"/>
                <w:lang w:val="en-US"/>
              </w:rPr>
            </w:r>
          </w:p>
          <w:p>
            <w:pPr>
              <w:pStyle w:val="Normal"/>
              <w:autoSpaceDE w:val="false"/>
              <w:rPr>
                <w:rFonts w:ascii="Calibri" w:hAnsi="Calibri" w:cs="Calibri"/>
                <w:sz w:val="22"/>
                <w:szCs w:val="22"/>
                <w:lang w:val="en-US"/>
              </w:rPr>
            </w:pPr>
            <w:r>
              <w:rPr>
                <w:rFonts w:cs="Frutiger 45;Vrinda" w:ascii="Frutiger 45;Vrinda" w:hAnsi="Frutiger 45;Vrinda"/>
                <w:lang w:val="en-US"/>
              </w:rPr>
              <w:t>You possibly may know that from other lessons: As a member of a learning community instructors and students agree to a tacit social contract. That contract ensures that all participants will attend every class meeting, engage one another in an informed and spirited manner, and complete all assigned responsibilities on time. In other words, attendance and participation, assignments, project and exams are your assigned responsibilit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Recommended readi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 45;Vrinda" w:hAnsi="Frutiger 45;Vrinda" w:cs="Frutiger 45;Vrinda"/>
                <w:lang w:val="en-US"/>
              </w:rPr>
            </w:pPr>
            <w:r>
              <w:rPr>
                <w:rFonts w:cs="Frutiger 45;Vrinda" w:ascii="Frutiger 45;Vrinda" w:hAnsi="Frutiger 45;Vrinda"/>
                <w:lang w:val="en-US"/>
              </w:rPr>
              <w:t>1. Rollings, Morris, Game Design and Architecture, (Coriolis)</w:t>
            </w:r>
          </w:p>
          <w:p>
            <w:pPr>
              <w:pStyle w:val="Normal"/>
              <w:autoSpaceDE w:val="false"/>
              <w:rPr>
                <w:rFonts w:ascii="Frutiger 45;Vrinda" w:hAnsi="Frutiger 45;Vrinda" w:cs="Frutiger 45;Vrinda"/>
                <w:lang w:val="en-US"/>
              </w:rPr>
            </w:pPr>
            <w:r>
              <w:rPr>
                <w:rFonts w:cs="Frutiger 45;Vrinda" w:ascii="Frutiger 45;Vrinda" w:hAnsi="Frutiger 45;Vrinda"/>
                <w:lang w:val="en-US"/>
              </w:rPr>
              <w:t>2. Salen, Zimmerman, Rules of Play – Game Design Fundamentals, (MIT Press)</w:t>
            </w:r>
          </w:p>
          <w:p>
            <w:pPr>
              <w:pStyle w:val="Normal"/>
              <w:autoSpaceDE w:val="false"/>
              <w:rPr>
                <w:rFonts w:ascii="Frutiger 45;Vrinda" w:hAnsi="Frutiger 45;Vrinda" w:cs="Frutiger 45;Vrinda"/>
                <w:lang w:val="en-US"/>
              </w:rPr>
            </w:pPr>
            <w:r>
              <w:rPr>
                <w:rFonts w:cs="Frutiger 45;Vrinda" w:ascii="Frutiger 45;Vrinda" w:hAnsi="Frutiger 45;Vrinda"/>
                <w:lang w:val="en-US"/>
              </w:rPr>
              <w:t>3. Brackeen, Developing Games in Java, (New Riders)</w:t>
            </w:r>
          </w:p>
          <w:p>
            <w:pPr>
              <w:pStyle w:val="Normal"/>
              <w:autoSpaceDE w:val="false"/>
              <w:rPr>
                <w:rFonts w:ascii="Frutiger 45;Vrinda" w:hAnsi="Frutiger 45;Vrinda" w:cs="Frutiger 45;Vrinda"/>
                <w:lang w:val="en-US"/>
              </w:rPr>
            </w:pPr>
            <w:r>
              <w:rPr>
                <w:rFonts w:cs="Frutiger 45;Vrinda" w:ascii="Frutiger 45;Vrinda" w:hAnsi="Frutiger 45;Vrinda"/>
                <w:lang w:val="en-US"/>
              </w:rPr>
              <w:t>4. www.gamasutra.com – endless resources and articles</w:t>
            </w:r>
          </w:p>
          <w:p>
            <w:pPr>
              <w:pStyle w:val="Normal"/>
              <w:rPr>
                <w:rFonts w:ascii="Frutiger 45;Vrinda" w:hAnsi="Frutiger 45;Vrinda" w:cs="Frutiger 45;Vrinda"/>
                <w:lang w:val="en-US"/>
              </w:rPr>
            </w:pPr>
            <w:r>
              <w:rPr>
                <w:rFonts w:cs="Frutiger 45;Vrinda" w:ascii="Frutiger 45;Vrinda" w:hAnsi="Frutiger 45;Vrinda"/>
                <w:lang w:val="en-US"/>
              </w:rPr>
              <w:t>5. www.gamestudies.org – int. Journal of Computer Game Research</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Teaching method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Lecture, lab work, group work</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Assessment method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 45;Vrinda" w:ascii="Frutiger 45;Vrinda" w:hAnsi="Frutiger 45;Vrinda"/>
                <w:lang w:val="en-US"/>
              </w:rPr>
              <w:t>There will be 3 students presentations. The first two can be performed in 1-2-student groups. The last one (2 day Workshop) in 4-student groups. The content and form of the presentations are object of grading.</w:t>
            </w:r>
          </w:p>
          <w:p>
            <w:pPr>
              <w:pStyle w:val="Normal"/>
              <w:autoSpaceDE w:val="false"/>
              <w:rPr>
                <w:rFonts w:ascii="Frutiger 45;Vrinda" w:hAnsi="Frutiger 45;Vrinda" w:cs="Frutiger 45;Vrinda"/>
                <w:lang w:val="en-US"/>
              </w:rPr>
            </w:pPr>
            <w:r>
              <w:rPr>
                <w:rFonts w:cs="Frutiger 45;Vrinda" w:ascii="Frutiger 45;Vrinda" w:hAnsi="Frutiger 45;Vrinda"/>
                <w:lang w:val="en-US"/>
              </w:rPr>
            </w:r>
          </w:p>
          <w:p>
            <w:pPr>
              <w:pStyle w:val="Normal"/>
              <w:autoSpaceDE w:val="false"/>
              <w:rPr>
                <w:rFonts w:ascii="Frutiger 45;Vrinda" w:hAnsi="Frutiger 45;Vrinda" w:cs="Frutiger 45;Vrinda"/>
                <w:lang w:val="en-US"/>
              </w:rPr>
            </w:pPr>
            <w:r>
              <w:rPr>
                <w:rFonts w:cs="Frutiger 45;Vrinda" w:ascii="Frutiger 45;Vrinda" w:hAnsi="Frutiger 45;Vrinda"/>
                <w:lang w:val="en-US"/>
              </w:rPr>
              <w:t>Course grades will be based on your performance on the exams, assignments and project.</w:t>
            </w:r>
          </w:p>
          <w:p>
            <w:pPr>
              <w:pStyle w:val="Normal"/>
              <w:autoSpaceDE w:val="false"/>
              <w:rPr>
                <w:rFonts w:ascii="Frutiger 45;Vrinda" w:hAnsi="Frutiger 45;Vrinda" w:cs="Frutiger 45;Vrinda"/>
                <w:lang w:val="en-US"/>
              </w:rPr>
            </w:pPr>
            <w:r>
              <w:rPr>
                <w:rFonts w:cs="Frutiger 45;Vrinda" w:ascii="Frutiger 45;Vrinda" w:hAnsi="Frutiger 45;Vrinda"/>
                <w:lang w:val="en-US"/>
              </w:rPr>
              <w:t>Workshop: 60%</w:t>
            </w:r>
          </w:p>
          <w:p>
            <w:pPr>
              <w:pStyle w:val="Normal"/>
              <w:autoSpaceDE w:val="false"/>
              <w:rPr>
                <w:rFonts w:ascii="Frutiger 45;Vrinda" w:hAnsi="Frutiger 45;Vrinda" w:cs="Frutiger 45;Vrinda"/>
                <w:lang w:val="en-US"/>
              </w:rPr>
            </w:pPr>
            <w:r>
              <w:rPr>
                <w:rFonts w:cs="Frutiger 45;Vrinda" w:ascii="Frutiger 45;Vrinda" w:hAnsi="Frutiger 45;Vrinda"/>
                <w:lang w:val="en-US"/>
              </w:rPr>
              <w:t>Pattern: 10%</w:t>
            </w:r>
          </w:p>
          <w:p>
            <w:pPr>
              <w:pStyle w:val="Normal"/>
              <w:autoSpaceDE w:val="false"/>
              <w:rPr>
                <w:rFonts w:ascii="Frutiger 45;Vrinda" w:hAnsi="Frutiger 45;Vrinda" w:cs="Frutiger 45;Vrinda"/>
                <w:lang w:val="en-US"/>
              </w:rPr>
            </w:pPr>
            <w:r>
              <w:rPr>
                <w:rFonts w:cs="Frutiger 45;Vrinda" w:ascii="Frutiger 45;Vrinda" w:hAnsi="Frutiger 45;Vrinda"/>
                <w:lang w:val="en-US"/>
              </w:rPr>
              <w:t>Analysis: 30%</w:t>
            </w:r>
          </w:p>
          <w:p>
            <w:pPr>
              <w:pStyle w:val="Normal"/>
              <w:autoSpaceDE w:val="false"/>
              <w:rPr>
                <w:rFonts w:ascii="Frutiger 45;Vrinda" w:hAnsi="Frutiger 45;Vrinda" w:cs="Frutiger 45;Vrinda"/>
                <w:lang w:val="en-US"/>
              </w:rPr>
            </w:pPr>
            <w:r>
              <w:rPr>
                <w:rFonts w:cs="Frutiger 45;Vrinda" w:ascii="Frutiger 45;Vrinda" w:hAnsi="Frutiger 45;Vrinda"/>
                <w:lang w:val="en-US"/>
              </w:rPr>
              <w:t>I reserve the right to adjust these weights as necessary during the term.</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Language of instruc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English</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rPr>
            </w:pPr>
            <w:r>
              <w:rPr>
                <w:rFonts w:cs="Frutiger 45;Vrinda" w:ascii="Frutiger 45;Vrinda" w:hAnsi="Frutiger 45;Vrinda"/>
              </w:rPr>
              <w:t>Name of lectur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Prof. Dr. Helmut Eirund</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E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hyperlink r:id="rId2">
              <w:r>
                <w:rPr>
                  <w:rStyle w:val="InternetLink"/>
                  <w:rFonts w:cs="Frutiger 45;Vrinda" w:ascii="Frutiger 45;Vrinda" w:hAnsi="Frutiger 45;Vrinda"/>
                  <w:color w:val="000000"/>
                  <w:u w:val="none"/>
                  <w:lang w:val="en-US"/>
                </w:rPr>
                <w:t>Helmut.Eirund@hs-bremen.de</w:t>
              </w:r>
            </w:hyperlink>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Vrinda" w:hAnsi="Frutiger 45;Vrinda" w:cs="Frutiger 45;Vrinda"/>
                <w:lang w:val="en-US"/>
              </w:rPr>
            </w:pPr>
            <w:r>
              <w:rPr>
                <w:rFonts w:cs="Frutiger 45;Vrinda" w:ascii="Frutiger 45;Vrinda" w:hAnsi="Frutiger 45;Vrinda"/>
                <w:lang w:val="en-US"/>
              </w:rPr>
              <w:t>Lin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Vrinda" w:hAnsi="Frutiger 45;Vrinda" w:cs="Frutiger 45;Vrinda"/>
                <w:lang w:val="en-US"/>
              </w:rPr>
            </w:pPr>
            <w:r>
              <w:rPr>
                <w:rFonts w:cs="Frutiger 45;Vrinda" w:ascii="Frutiger 45;Vrinda" w:hAnsi="Frutiger 45;Vrinda"/>
                <w:lang w:val="en-US"/>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Frutiger 45;Vrinda" w:hAnsi="Frutiger 45;Vrinda" w:cs="Frutiger 45;Vrinda"/>
                <w:lang w:val="en-US"/>
              </w:rPr>
            </w:pPr>
            <w:r>
              <w:rPr>
                <w:rFonts w:cs="Frutiger 45;Vrinda" w:ascii="Frutiger 45;Vrinda" w:hAnsi="Frutiger 45;Vrinda"/>
                <w:lang w:val="en-US"/>
              </w:rPr>
              <w:t>Course cont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 45;Vrinda" w:ascii="Frutiger 45;Vrinda" w:hAnsi="Frutiger 45;Vrinda"/>
                <w:lang w:val="en-US"/>
              </w:rPr>
              <w:t>The main game design methods are developed “top down” – from the first idea, game classification, plot design, look-and-feel, audio visual elements, interaction design, story telling</w:t>
            </w:r>
          </w:p>
          <w:p>
            <w:pPr>
              <w:pStyle w:val="Normal"/>
              <w:autoSpaceDE w:val="false"/>
              <w:rPr>
                <w:rFonts w:ascii="Frutiger 45;Vrinda" w:hAnsi="Frutiger 45;Vrinda" w:cs="Frutiger 45;Vrinda"/>
                <w:lang w:val="en-US"/>
              </w:rPr>
            </w:pPr>
            <w:r>
              <w:rPr>
                <w:rFonts w:cs="Frutiger 45;Vrinda" w:ascii="Frutiger 45;Vrinda" w:hAnsi="Frutiger 45;Vrinda"/>
                <w:lang w:val="en-US"/>
              </w:rPr>
              <w:t>mechanisms etc. down to typical software architectures and finally the object level design (but we will not implement the final concepts – this is left to further lessons...). Most steps are reflected with popular games (feel free to bring in your favorites!). Game Design has a lot of interdisciplinary aspects – you should be open to this.</w:t>
            </w:r>
          </w:p>
        </w:tc>
      </w:tr>
    </w:tbl>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45">
    <w:altName w:val="Vrind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UENCIA">
    <w:name w:val="SECUENCIA"/>
    <w:basedOn w:val="Normal"/>
    <w:next w:val="Normal"/>
    <w:qFormat/>
    <w:pPr>
      <w:numPr>
        <w:ilvl w:val="0"/>
        <w:numId w:val="1"/>
      </w:numPr>
      <w:spacing w:before="120" w:after="0"/>
      <w:jc w:val="both"/>
    </w:pPr>
    <w:rPr>
      <w:caps/>
      <w:lang w:val="es-ES_tradnl"/>
    </w:rPr>
  </w:style>
  <w:style w:type="paragraph" w:styleId="Nsecuencia">
    <w:name w:val="N.secuencia"/>
    <w:basedOn w:val="Normal"/>
    <w:qFormat/>
    <w:pPr>
      <w:spacing w:before="0" w:after="240"/>
      <w:jc w:val="both"/>
    </w:pPr>
    <w:rPr>
      <w:rFonts w:cs="Times New Roman"/>
      <w:caps/>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ut.Eirund@hs-brem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41:00Z</dcterms:created>
  <dc:creator>sgonina</dc:creator>
  <dc:description/>
  <cp:keywords/>
  <dc:language>en-US</dc:language>
  <cp:lastModifiedBy>Birgit</cp:lastModifiedBy>
  <dcterms:modified xsi:type="dcterms:W3CDTF">2017-04-25T07:26:00Z</dcterms:modified>
  <cp:revision>7</cp:revision>
  <dc:subject/>
  <dc:title>Faculty</dc:title>
</cp:coreProperties>
</file>