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365" w:type="dxa"/>
        <w:tblLayout w:type="fixed"/>
        <w:tblCellMar>
          <w:top w:w="0" w:type="dxa"/>
          <w:left w:w="108" w:type="dxa"/>
          <w:bottom w:w="0" w:type="dxa"/>
          <w:right w:w="108" w:type="dxa"/>
        </w:tblCellMar>
      </w:tblPr>
      <w:tblGrid>
        <w:gridCol w:w="2835"/>
        <w:gridCol w:w="7088"/>
      </w:tblGrid>
      <w:tr>
        <w:trPr>
          <w:trHeight w:val="53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45;Vrinda" w:hAnsi="Frutiger 45;Vrinda" w:cs="Frutiger 45;Vrinda"/>
                <w:b/>
                <w:b/>
              </w:rPr>
            </w:pPr>
            <w:r>
              <w:rPr>
                <w:rFonts w:cs="Frutiger 45;Vrinda" w:ascii="Frutiger 45;Vrinda" w:hAnsi="Frutiger 45;Vrinda"/>
                <w:b/>
              </w:rPr>
              <w:t>Faculty</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45;Vrinda" w:hAnsi="Frutiger 45;Vrinda" w:cs="Frutiger 45;Vrinda"/>
                <w:lang w:val="en-US"/>
              </w:rPr>
            </w:pPr>
            <w:r>
              <w:rPr>
                <w:rFonts w:cs="Frutiger 45;Vrinda" w:ascii="Frutiger 45;Vrinda" w:hAnsi="Frutiger 45;Vrinda"/>
                <w:lang w:val="en-US"/>
              </w:rPr>
              <w:t>Electrical Engineering and Computer Science</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45;Vrinda" w:hAnsi="Frutiger 45;Vrinda" w:cs="Frutiger 45;Vrinda"/>
              </w:rPr>
            </w:pPr>
            <w:r>
              <w:rPr>
                <w:rFonts w:cs="Frutiger 45;Vrinda" w:ascii="Frutiger 45;Vrinda" w:hAnsi="Frutiger 45;Vrinda"/>
              </w:rPr>
              <w:t>Course Titl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45;Vrinda" w:hAnsi="Frutiger 45;Vrinda" w:cs="Frutiger 45;Vrinda"/>
              </w:rPr>
            </w:pPr>
            <w:r>
              <w:rPr>
                <w:rFonts w:cs="Frutiger 45;Vrinda" w:ascii="Frutiger 45;Vrinda" w:hAnsi="Frutiger 45;Vrinda"/>
              </w:rPr>
              <w:t>Data Mining</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45;Vrinda" w:hAnsi="Frutiger 45;Vrinda" w:cs="Frutiger 45;Vrinda"/>
              </w:rPr>
            </w:pPr>
            <w:r>
              <w:rPr>
                <w:rFonts w:cs="Frutiger 45;Vrinda" w:ascii="Frutiger 45;Vrinda" w:hAnsi="Frutiger 45;Vrinda"/>
              </w:rPr>
              <w:t>Number of ECTS credit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45;Vrinda" w:hAnsi="Frutiger 45;Vrinda" w:cs="Frutiger 45;Vrinda"/>
              </w:rPr>
            </w:pPr>
            <w:r>
              <w:rPr>
                <w:rFonts w:cs="Frutiger 45;Vrinda" w:ascii="Frutiger 45;Vrinda" w:hAnsi="Frutiger 45;Vrinda"/>
              </w:rPr>
              <w:t>6 ETCS</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45;Vrinda" w:hAnsi="Frutiger 45;Vrinda" w:cs="Frutiger 45;Vrinda"/>
              </w:rPr>
            </w:pPr>
            <w:r>
              <w:rPr>
                <w:rFonts w:cs="Frutiger 45;Vrinda" w:ascii="Frutiger 45;Vrinda" w:hAnsi="Frutiger 45;Vrinda"/>
              </w:rPr>
              <w:t>Hours per week (SW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45;Vrinda" w:hAnsi="Frutiger 45;Vrinda" w:cs="Frutiger 45;Vrinda"/>
              </w:rPr>
            </w:pPr>
            <w:r>
              <w:rPr>
                <w:rFonts w:cs="Frutiger 45;Vrinda" w:ascii="Frutiger 45;Vrinda" w:hAnsi="Frutiger 45;Vrinda"/>
                <w:lang w:val="en-US"/>
              </w:rPr>
              <w:t>2 lecture + 2 laboratory + 1 supplementary exercise</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45;Vrinda" w:hAnsi="Frutiger 45;Vrinda" w:cs="Frutiger 45;Vrinda"/>
              </w:rPr>
            </w:pPr>
            <w:r>
              <w:rPr>
                <w:rFonts w:cs="Frutiger 45;Vrinda" w:ascii="Frutiger 45;Vrinda" w:hAnsi="Frutiger 45;Vrinda"/>
              </w:rPr>
              <w:t>Semester</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45;Vrinda" w:hAnsi="Frutiger 45;Vrinda" w:cs="Frutiger 45;Vrinda"/>
              </w:rPr>
            </w:pPr>
            <w:r>
              <w:rPr>
                <w:rFonts w:cs="Frutiger 45;Vrinda" w:ascii="Frutiger 45;Vrinda" w:hAnsi="Frutiger 45;Vrinda"/>
              </w:rPr>
              <w:t>Bachelor / summer term</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45;Vrinda" w:hAnsi="Frutiger 45;Vrinda" w:cs="Frutiger 45;Vrinda"/>
              </w:rPr>
            </w:pPr>
            <w:r>
              <w:rPr>
                <w:rFonts w:cs="Frutiger 45;Vrinda" w:ascii="Frutiger 45;Vrinda" w:hAnsi="Frutiger 45;Vrinda"/>
              </w:rPr>
              <w:t>Course objectiv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Frutiger 45;Vrinda" w:hAnsi="Frutiger 45;Vrinda" w:cs="Frutiger 45;Vrinda"/>
                <w:lang w:val="en-US"/>
              </w:rPr>
            </w:pPr>
            <w:r>
              <w:rPr>
                <w:rFonts w:cs="Frutiger 45;Vrinda" w:ascii="Frutiger 45;Vrinda" w:hAnsi="Frutiger 45;Vrinda"/>
                <w:lang w:val="en-US"/>
              </w:rPr>
              <w:t>The science of extracting useful information from large data sets or databases is known as data mining. This lecture gives an introduction to important classes of data mining problems and describes computational methods and algorithms for solving these problems.</w:t>
            </w:r>
          </w:p>
          <w:p>
            <w:pPr>
              <w:pStyle w:val="Normal"/>
              <w:autoSpaceDE w:val="false"/>
              <w:rPr>
                <w:rFonts w:ascii="Frutiger 45;Vrinda" w:hAnsi="Frutiger 45;Vrinda" w:cs="Frutiger 45;Vrinda"/>
                <w:lang w:val="en-US"/>
              </w:rPr>
            </w:pPr>
            <w:r>
              <w:rPr>
                <w:rFonts w:cs="Frutiger 45;Vrinda" w:ascii="Frutiger 45;Vrinda" w:hAnsi="Frutiger 45;Vrinda"/>
                <w:lang w:val="en-US"/>
              </w:rPr>
            </w:r>
          </w:p>
          <w:p>
            <w:pPr>
              <w:pStyle w:val="Normal"/>
              <w:autoSpaceDE w:val="false"/>
              <w:rPr/>
            </w:pPr>
            <w:r>
              <w:rPr>
                <w:rFonts w:cs="Frutiger 45;Vrinda" w:ascii="Frutiger 45;Vrinda" w:hAnsi="Frutiger 45;Vrinda"/>
                <w:lang w:val="en-US"/>
              </w:rPr>
              <w:t>Students should be able to apply the knowledge discovery process to an example data set. This includes steps like analysis of the problem, data preparation, choosing and applying appropriate methods in accordance to the data mining task, interpretation the results and inferring knowledge to the</w:t>
            </w:r>
          </w:p>
          <w:p>
            <w:pPr>
              <w:pStyle w:val="Normal"/>
              <w:autoSpaceDE w:val="false"/>
              <w:rPr>
                <w:rFonts w:ascii="Frutiger 45;Vrinda" w:hAnsi="Frutiger 45;Vrinda" w:cs="Frutiger 45;Vrinda"/>
                <w:lang w:val="en-US"/>
              </w:rPr>
            </w:pPr>
            <w:r>
              <w:rPr>
                <w:rFonts w:cs="Frutiger 45;Vrinda" w:ascii="Frutiger 45;Vrinda" w:hAnsi="Frutiger 45;Vrinda"/>
                <w:lang w:val="en-US"/>
              </w:rPr>
              <w:t>application domain.</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45;Vrinda" w:hAnsi="Frutiger 45;Vrinda" w:cs="Frutiger 45;Vrinda"/>
              </w:rPr>
            </w:pPr>
            <w:r>
              <w:rPr>
                <w:rFonts w:cs="Frutiger 45;Vrinda" w:ascii="Frutiger 45;Vrinda" w:hAnsi="Frutiger 45;Vrinda"/>
              </w:rPr>
              <w:t>Prerequisite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Frutiger 45;Vrinda" w:hAnsi="Frutiger 45;Vrinda" w:cs="Frutiger 45;Vrinda"/>
                <w:lang w:val="en-US"/>
              </w:rPr>
            </w:pPr>
            <w:r>
              <w:rPr>
                <w:rFonts w:cs="Frutiger 45;Vrinda" w:ascii="Frutiger 45;Vrinda" w:hAnsi="Frutiger 45;Vrinda"/>
                <w:lang w:val="en-US"/>
              </w:rPr>
              <w:t>Fundamentals of computer science and experiences in programming are mandatory.</w:t>
            </w:r>
          </w:p>
          <w:p>
            <w:pPr>
              <w:pStyle w:val="Normal"/>
              <w:autoSpaceDE w:val="false"/>
              <w:rPr>
                <w:rFonts w:ascii="Frutiger 45;Vrinda" w:hAnsi="Frutiger 45;Vrinda" w:cs="Frutiger 45;Vrinda"/>
                <w:lang w:val="en-US"/>
              </w:rPr>
            </w:pPr>
            <w:r>
              <w:rPr>
                <w:rFonts w:cs="Frutiger 45;Vrinda" w:ascii="Frutiger 45;Vrinda" w:hAnsi="Frutiger 45;Vrinda"/>
                <w:lang w:val="en-US"/>
              </w:rPr>
              <w:t>Fundamentals of data bases and of artificial intelligence are beneficial.</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45;Vrinda" w:hAnsi="Frutiger 45;Vrinda" w:cs="Frutiger 45;Vrinda"/>
              </w:rPr>
            </w:pPr>
            <w:r>
              <w:rPr>
                <w:rFonts w:cs="Frutiger 45;Vrinda" w:ascii="Frutiger 45;Vrinda" w:hAnsi="Frutiger 45;Vrinda"/>
              </w:rPr>
              <w:t>Recommended reading</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Frutiger 45;Vrinda" w:hAnsi="Frutiger 45;Vrinda" w:cs="Frutiger 45;Vrinda"/>
                <w:lang w:val="en-US"/>
              </w:rPr>
            </w:pPr>
            <w:r>
              <w:rPr>
                <w:rFonts w:cs="Frutiger 45;Vrinda" w:ascii="Frutiger 45;Vrinda" w:hAnsi="Frutiger 45;Vrinda"/>
                <w:lang w:val="en-US"/>
              </w:rPr>
              <w:t>•</w:t>
            </w:r>
            <w:r>
              <w:rPr>
                <w:rFonts w:eastAsia="Frutiger 45;Vrinda" w:cs="Frutiger 45;Vrinda" w:ascii="Frutiger 45;Vrinda" w:hAnsi="Frutiger 45;Vrinda"/>
                <w:lang w:val="en-US"/>
              </w:rPr>
              <w:t xml:space="preserve"> </w:t>
            </w:r>
            <w:r>
              <w:rPr>
                <w:rFonts w:cs="Frutiger 45;Vrinda" w:ascii="Frutiger 45;Vrinda" w:hAnsi="Frutiger 45;Vrinda"/>
                <w:lang w:val="en-US"/>
              </w:rPr>
              <w:t>Tan, Steinbach, Kumar. Introduction to Data Mining, Addison-Wesley, 2006</w:t>
            </w:r>
          </w:p>
          <w:p>
            <w:pPr>
              <w:pStyle w:val="Normal"/>
              <w:autoSpaceDE w:val="false"/>
              <w:rPr/>
            </w:pPr>
            <w:r>
              <w:rPr>
                <w:rFonts w:cs="Frutiger 45;Vrinda" w:ascii="Frutiger 45;Vrinda" w:hAnsi="Frutiger 45;Vrinda"/>
                <w:lang w:val="en-US"/>
              </w:rPr>
              <w:t>•</w:t>
            </w:r>
            <w:r>
              <w:rPr>
                <w:rFonts w:eastAsia="Frutiger 45;Vrinda" w:cs="Frutiger 45;Vrinda" w:ascii="Frutiger 45;Vrinda" w:hAnsi="Frutiger 45;Vrinda"/>
                <w:lang w:val="en-US"/>
              </w:rPr>
              <w:t xml:space="preserve"> </w:t>
            </w:r>
            <w:r>
              <w:rPr>
                <w:rFonts w:cs="Frutiger 45;Vrinda" w:ascii="Frutiger 45;Vrinda" w:hAnsi="Frutiger 45;Vrinda"/>
                <w:lang w:val="en-US"/>
              </w:rPr>
              <w:t>Ian H. Witten, Eibe Frank. Data Mining. Practical Machine Learning Tools and Techniques (Morgan Kaufmann Series in Data Management Systems), Morgan Kaufmann, 2005</w:t>
            </w:r>
          </w:p>
          <w:p>
            <w:pPr>
              <w:pStyle w:val="Normal"/>
              <w:autoSpaceDE w:val="false"/>
              <w:rPr/>
            </w:pPr>
            <w:r>
              <w:rPr>
                <w:rFonts w:cs="Frutiger 45;Vrinda" w:ascii="Frutiger 45;Vrinda" w:hAnsi="Frutiger 45;Vrinda"/>
                <w:lang w:val="en-US"/>
              </w:rPr>
              <w:t>•</w:t>
            </w:r>
            <w:r>
              <w:rPr>
                <w:rFonts w:eastAsia="Frutiger 45;Vrinda" w:cs="Frutiger 45;Vrinda" w:ascii="Frutiger 45;Vrinda" w:hAnsi="Frutiger 45;Vrinda"/>
                <w:lang w:val="en-US"/>
              </w:rPr>
              <w:t xml:space="preserve"> </w:t>
            </w:r>
            <w:r>
              <w:rPr>
                <w:rFonts w:cs="Frutiger 45;Vrinda" w:ascii="Frutiger 45;Vrinda" w:hAnsi="Frutiger 45;Vrinda"/>
                <w:lang w:val="en-US"/>
              </w:rPr>
              <w:t>Jiawei Han, Micheline Kamber. Data Mining. Concepts and Techniques (Morgan Kaufmann Series in Data Management Systems), Morgan Kaufmann; 2006</w:t>
            </w:r>
          </w:p>
          <w:p>
            <w:pPr>
              <w:pStyle w:val="Normal"/>
              <w:rPr>
                <w:rFonts w:ascii="Frutiger 45;Vrinda" w:hAnsi="Frutiger 45;Vrinda" w:cs="Frutiger 45;Vrinda"/>
                <w:lang w:val="en-US"/>
              </w:rPr>
            </w:pPr>
            <w:r>
              <w:rPr>
                <w:rFonts w:cs="Frutiger 45;Vrinda" w:ascii="Frutiger 45;Vrinda" w:hAnsi="Frutiger 45;Vrinda"/>
                <w:lang w:val="en-US"/>
              </w:rPr>
              <w:t>•</w:t>
            </w:r>
            <w:r>
              <w:rPr>
                <w:rFonts w:eastAsia="Frutiger 45;Vrinda" w:cs="Frutiger 45;Vrinda" w:ascii="Frutiger 45;Vrinda" w:hAnsi="Frutiger 45;Vrinda"/>
                <w:lang w:val="en-US"/>
              </w:rPr>
              <w:t xml:space="preserve"> </w:t>
            </w:r>
            <w:r>
              <w:rPr>
                <w:rFonts w:cs="Frutiger 45;Vrinda" w:ascii="Frutiger 45;Vrinda" w:hAnsi="Frutiger 45;Vrinda"/>
                <w:lang w:val="en-US"/>
              </w:rPr>
              <w:t>David Hand, Heikki Mannila and Padhraic Smyth. Principles of Data Mining, MIT Press, 2001</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45;Vrinda" w:hAnsi="Frutiger 45;Vrinda" w:cs="Frutiger 45;Vrinda"/>
              </w:rPr>
            </w:pPr>
            <w:r>
              <w:rPr>
                <w:rFonts w:cs="Frutiger 45;Vrinda" w:ascii="Frutiger 45;Vrinda" w:hAnsi="Frutiger 45;Vrinda"/>
              </w:rPr>
              <w:t>Teaching method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45;Vrinda" w:hAnsi="Frutiger 45;Vrinda" w:cs="Frutiger 45;Vrinda"/>
              </w:rPr>
            </w:pPr>
            <w:r>
              <w:rPr>
                <w:rFonts w:cs="Frutiger 45;Vrinda" w:ascii="Frutiger 45;Vrinda" w:hAnsi="Frutiger 45;Vrinda"/>
              </w:rPr>
              <w:t>Lecture, excercise</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45;Vrinda" w:hAnsi="Frutiger 45;Vrinda" w:cs="Frutiger 45;Vrinda"/>
              </w:rPr>
            </w:pPr>
            <w:r>
              <w:rPr>
                <w:rFonts w:cs="Frutiger 45;Vrinda" w:ascii="Frutiger 45;Vrinda" w:hAnsi="Frutiger 45;Vrinda"/>
              </w:rPr>
              <w:t>Assessment method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45;Vrinda" w:hAnsi="Frutiger 45;Vrinda" w:cs="Frutiger 45;Vrinda"/>
              </w:rPr>
            </w:pPr>
            <w:r>
              <w:rPr>
                <w:rFonts w:cs="Frutiger 45;Vrinda" w:ascii="Frutiger 45;Vrinda" w:hAnsi="Frutiger 45;Vrinda"/>
              </w:rPr>
              <w:t>Written test</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45;Vrinda" w:hAnsi="Frutiger 45;Vrinda" w:cs="Frutiger 45;Vrinda"/>
              </w:rPr>
            </w:pPr>
            <w:r>
              <w:rPr>
                <w:rFonts w:cs="Frutiger 45;Vrinda" w:ascii="Frutiger 45;Vrinda" w:hAnsi="Frutiger 45;Vrinda"/>
              </w:rPr>
              <w:t>Language of instructio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45;Vrinda" w:hAnsi="Frutiger 45;Vrinda" w:cs="Frutiger 45;Vrinda"/>
              </w:rPr>
            </w:pPr>
            <w:r>
              <w:rPr>
                <w:rFonts w:cs="Frutiger 45;Vrinda" w:ascii="Frutiger 45;Vrinda" w:hAnsi="Frutiger 45;Vrinda"/>
              </w:rPr>
              <w:t>English</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45;Vrinda" w:hAnsi="Frutiger 45;Vrinda" w:cs="Frutiger 45;Vrinda"/>
              </w:rPr>
            </w:pPr>
            <w:r>
              <w:rPr>
                <w:rFonts w:cs="Frutiger 45;Vrinda" w:ascii="Frutiger 45;Vrinda" w:hAnsi="Frutiger 45;Vrinda"/>
              </w:rPr>
              <w:t>Name of lecturer</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45;Vrinda" w:hAnsi="Frutiger 45;Vrinda" w:cs="Frutiger 45;Vrinda"/>
                <w:lang w:val="en-US"/>
              </w:rPr>
            </w:pPr>
            <w:r>
              <w:rPr>
                <w:rFonts w:cs="Frutiger 45;Vrinda" w:ascii="Frutiger 45;Vrinda" w:hAnsi="Frutiger 45;Vrinda"/>
                <w:lang w:val="en-US"/>
              </w:rPr>
              <w:t>Prof. Dr. Uta Bohnebeck</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45;Vrinda" w:hAnsi="Frutiger 45;Vrinda" w:cs="Frutiger 45;Vrinda"/>
                <w:lang w:val="en-US"/>
              </w:rPr>
            </w:pPr>
            <w:r>
              <w:rPr>
                <w:rFonts w:cs="Frutiger 45;Vrinda" w:ascii="Frutiger 45;Vrinda" w:hAnsi="Frutiger 45;Vrinda"/>
                <w:lang w:val="en-US"/>
              </w:rPr>
              <w:t>Email</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45;Vrinda" w:hAnsi="Frutiger 45;Vrinda" w:cs="Frutiger 45;Vrinda"/>
                <w:lang w:val="en-US"/>
              </w:rPr>
            </w:pPr>
            <w:r>
              <w:rPr>
                <w:rFonts w:cs="Frutiger 45;Vrinda" w:ascii="Frutiger 45;Vrinda" w:hAnsi="Frutiger 45;Vrinda"/>
                <w:lang w:val="en-US"/>
              </w:rPr>
              <w:t>Uta.Bohnebeck@hs-bremen.de</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45;Vrinda" w:hAnsi="Frutiger 45;Vrinda" w:cs="Frutiger 45;Vrinda"/>
                <w:lang w:val="en-US"/>
              </w:rPr>
            </w:pPr>
            <w:r>
              <w:rPr>
                <w:rFonts w:cs="Frutiger 45;Vrinda" w:ascii="Frutiger 45;Vrinda" w:hAnsi="Frutiger 45;Vrinda"/>
                <w:lang w:val="en-US"/>
              </w:rPr>
              <w:t>Link</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45;Vrinda" w:hAnsi="Frutiger 45;Vrinda" w:cs="Frutiger 45;Vrinda"/>
                <w:lang w:val="en-US"/>
              </w:rPr>
            </w:pPr>
            <w:r>
              <w:rPr>
                <w:rFonts w:cs="Frutiger 45;Vrinda" w:ascii="Frutiger 45;Vrinda" w:hAnsi="Frutiger 45;Vrinda"/>
                <w:lang w:val="en-US"/>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Frutiger 45;Vrinda" w:hAnsi="Frutiger 45;Vrinda" w:cs="Frutiger 45;Vrinda"/>
                <w:lang w:val="en-US"/>
              </w:rPr>
            </w:pPr>
            <w:r>
              <w:rPr>
                <w:rFonts w:cs="Frutiger 45;Vrinda" w:ascii="Frutiger 45;Vrinda" w:hAnsi="Frutiger 45;Vrinda"/>
                <w:lang w:val="en-US"/>
              </w:rPr>
              <w:t>Course conten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Frutiger 45;Vrinda" w:hAnsi="Frutiger 45;Vrinda" w:cs="Frutiger 45;Vrinda"/>
                <w:lang w:val="en-US"/>
              </w:rPr>
            </w:pPr>
            <w:r>
              <w:rPr>
                <w:rFonts w:cs="Frutiger 45;Vrinda" w:ascii="Frutiger 45;Vrinda" w:hAnsi="Frutiger 45;Vrinda"/>
                <w:lang w:val="en-US"/>
              </w:rPr>
              <w:t>The lecture is organized as follows:</w:t>
            </w:r>
          </w:p>
          <w:p>
            <w:pPr>
              <w:pStyle w:val="Normal"/>
              <w:autoSpaceDE w:val="false"/>
              <w:rPr>
                <w:rFonts w:ascii="Frutiger 45;Vrinda" w:hAnsi="Frutiger 45;Vrinda" w:cs="Frutiger 45;Vrinda"/>
                <w:lang w:val="en-US"/>
              </w:rPr>
            </w:pPr>
            <w:r>
              <w:rPr>
                <w:rFonts w:cs="Frutiger 45;Vrinda" w:ascii="Frutiger 45;Vrinda" w:hAnsi="Frutiger 45;Vrinda"/>
                <w:lang w:val="en-US"/>
              </w:rPr>
              <w:t>•</w:t>
            </w:r>
            <w:r>
              <w:rPr>
                <w:rFonts w:eastAsia="Frutiger 45;Vrinda" w:cs="Frutiger 45;Vrinda" w:ascii="Frutiger 45;Vrinda" w:hAnsi="Frutiger 45;Vrinda"/>
                <w:lang w:val="en-US"/>
              </w:rPr>
              <w:t xml:space="preserve"> </w:t>
            </w:r>
            <w:r>
              <w:rPr>
                <w:rFonts w:cs="Frutiger 45;Vrinda" w:ascii="Frutiger 45;Vrinda" w:hAnsi="Frutiger 45;Vrinda"/>
                <w:lang w:val="en-US"/>
              </w:rPr>
              <w:t>Fundamental aspects of data and data analysis: nature of data sets, knowledge discovery process, typical data mining tasks</w:t>
            </w:r>
          </w:p>
          <w:p>
            <w:pPr>
              <w:pStyle w:val="Normal"/>
              <w:autoSpaceDE w:val="false"/>
              <w:rPr>
                <w:rFonts w:ascii="Frutiger 45;Vrinda" w:hAnsi="Frutiger 45;Vrinda" w:cs="Frutiger 45;Vrinda"/>
                <w:lang w:val="en-US"/>
              </w:rPr>
            </w:pPr>
            <w:r>
              <w:rPr>
                <w:rFonts w:cs="Frutiger 45;Vrinda" w:ascii="Frutiger 45;Vrinda" w:hAnsi="Frutiger 45;Vrinda"/>
                <w:lang w:val="en-US"/>
              </w:rPr>
              <w:t>•</w:t>
            </w:r>
            <w:r>
              <w:rPr>
                <w:rFonts w:eastAsia="Frutiger 45;Vrinda" w:cs="Frutiger 45;Vrinda" w:ascii="Frutiger 45;Vrinda" w:hAnsi="Frutiger 45;Vrinda"/>
                <w:lang w:val="en-US"/>
              </w:rPr>
              <w:t xml:space="preserve"> </w:t>
            </w:r>
            <w:r>
              <w:rPr>
                <w:rFonts w:cs="Frutiger 45;Vrinda" w:ascii="Frutiger 45;Vrinda" w:hAnsi="Frutiger 45;Vrinda"/>
                <w:lang w:val="en-US"/>
              </w:rPr>
              <w:t>Data preprocessing</w:t>
            </w:r>
          </w:p>
          <w:p>
            <w:pPr>
              <w:pStyle w:val="Normal"/>
              <w:autoSpaceDE w:val="false"/>
              <w:rPr>
                <w:rFonts w:ascii="Frutiger 45;Vrinda" w:hAnsi="Frutiger 45;Vrinda" w:cs="Frutiger 45;Vrinda"/>
                <w:lang w:val="en-US"/>
              </w:rPr>
            </w:pPr>
            <w:r>
              <w:rPr>
                <w:rFonts w:cs="Frutiger 45;Vrinda" w:ascii="Frutiger 45;Vrinda" w:hAnsi="Frutiger 45;Vrinda"/>
                <w:lang w:val="en-US"/>
              </w:rPr>
              <w:t>•</w:t>
            </w:r>
            <w:r>
              <w:rPr>
                <w:rFonts w:eastAsia="Frutiger 45;Vrinda" w:cs="Frutiger 45;Vrinda" w:ascii="Frutiger 45;Vrinda" w:hAnsi="Frutiger 45;Vrinda"/>
                <w:lang w:val="en-US"/>
              </w:rPr>
              <w:t xml:space="preserve"> </w:t>
            </w:r>
            <w:r>
              <w:rPr>
                <w:rFonts w:cs="Frutiger 45;Vrinda" w:ascii="Frutiger 45;Vrinda" w:hAnsi="Frutiger 45;Vrinda"/>
                <w:lang w:val="en-US"/>
              </w:rPr>
              <w:t>Classification: decision tree, rule-based approaches</w:t>
            </w:r>
          </w:p>
          <w:p>
            <w:pPr>
              <w:pStyle w:val="Normal"/>
              <w:autoSpaceDE w:val="false"/>
              <w:rPr>
                <w:rFonts w:ascii="Frutiger 45;Vrinda" w:hAnsi="Frutiger 45;Vrinda" w:cs="Frutiger 45;Vrinda"/>
                <w:lang w:val="en-US"/>
              </w:rPr>
            </w:pPr>
            <w:r>
              <w:rPr>
                <w:rFonts w:cs="Frutiger 45;Vrinda" w:ascii="Frutiger 45;Vrinda" w:hAnsi="Frutiger 45;Vrinda"/>
                <w:lang w:val="en-US"/>
              </w:rPr>
              <w:t>•</w:t>
            </w:r>
            <w:r>
              <w:rPr>
                <w:rFonts w:eastAsia="Frutiger 45;Vrinda" w:cs="Frutiger 45;Vrinda" w:ascii="Frutiger 45;Vrinda" w:hAnsi="Frutiger 45;Vrinda"/>
                <w:lang w:val="en-US"/>
              </w:rPr>
              <w:t xml:space="preserve"> </w:t>
            </w:r>
            <w:r>
              <w:rPr>
                <w:rFonts w:cs="Frutiger 45;Vrinda" w:ascii="Frutiger 45;Vrinda" w:hAnsi="Frutiger 45;Vrinda"/>
                <w:lang w:val="en-US"/>
              </w:rPr>
              <w:t>Clustering analysis: different types of clustering; e.g. hierarchical versus partial clustering</w:t>
            </w:r>
          </w:p>
          <w:p>
            <w:pPr>
              <w:pStyle w:val="Normal"/>
              <w:autoSpaceDE w:val="false"/>
              <w:rPr>
                <w:rFonts w:ascii="Frutiger 45;Vrinda" w:hAnsi="Frutiger 45;Vrinda" w:cs="Frutiger 45;Vrinda"/>
                <w:lang w:val="en-US"/>
              </w:rPr>
            </w:pPr>
            <w:r>
              <w:rPr>
                <w:rFonts w:cs="Frutiger 45;Vrinda" w:ascii="Frutiger 45;Vrinda" w:hAnsi="Frutiger 45;Vrinda"/>
                <w:lang w:val="en-US"/>
              </w:rPr>
              <w:t>•</w:t>
            </w:r>
            <w:r>
              <w:rPr>
                <w:rFonts w:eastAsia="Frutiger 45;Vrinda" w:cs="Frutiger 45;Vrinda" w:ascii="Frutiger 45;Vrinda" w:hAnsi="Frutiger 45;Vrinda"/>
                <w:lang w:val="en-US"/>
              </w:rPr>
              <w:t xml:space="preserve"> </w:t>
            </w:r>
            <w:r>
              <w:rPr>
                <w:rFonts w:cs="Frutiger 45;Vrinda" w:ascii="Frutiger 45;Vrinda" w:hAnsi="Frutiger 45;Vrinda"/>
                <w:lang w:val="en-US"/>
              </w:rPr>
              <w:t>Anomaly and outlier detection</w:t>
            </w:r>
          </w:p>
          <w:p>
            <w:pPr>
              <w:pStyle w:val="Normal"/>
              <w:autoSpaceDE w:val="false"/>
              <w:rPr>
                <w:rFonts w:ascii="Frutiger 45;Vrinda" w:hAnsi="Frutiger 45;Vrinda" w:cs="Frutiger 45;Vrinda"/>
                <w:lang w:val="en-US"/>
              </w:rPr>
            </w:pPr>
            <w:r>
              <w:rPr>
                <w:rFonts w:cs="Frutiger 45;Vrinda" w:ascii="Frutiger 45;Vrinda" w:hAnsi="Frutiger 45;Vrinda"/>
                <w:lang w:val="en-US"/>
              </w:rPr>
              <w:t>•</w:t>
            </w:r>
            <w:r>
              <w:rPr>
                <w:rFonts w:eastAsia="Frutiger 45;Vrinda" w:cs="Frutiger 45;Vrinda" w:ascii="Frutiger 45;Vrinda" w:hAnsi="Frutiger 45;Vrinda"/>
                <w:lang w:val="en-US"/>
              </w:rPr>
              <w:t xml:space="preserve"> </w:t>
            </w:r>
            <w:r>
              <w:rPr>
                <w:rFonts w:cs="Frutiger 45;Vrinda" w:ascii="Frutiger 45;Vrinda" w:hAnsi="Frutiger 45;Vrinda"/>
                <w:lang w:val="en-US"/>
              </w:rPr>
              <w:t>Association analysis: frequent items sets and association rules</w:t>
            </w:r>
          </w:p>
          <w:p>
            <w:pPr>
              <w:pStyle w:val="Normal"/>
              <w:rPr>
                <w:rFonts w:ascii="Frutiger 45;Vrinda" w:hAnsi="Frutiger 45;Vrinda" w:cs="Frutiger 45;Vrinda"/>
                <w:lang w:val="en-US"/>
              </w:rPr>
            </w:pPr>
            <w:r>
              <w:rPr>
                <w:rFonts w:cs="Frutiger 45;Vrinda" w:ascii="Frutiger 45;Vrinda" w:hAnsi="Frutiger 45;Vrinda"/>
                <w:lang w:val="en-US"/>
              </w:rPr>
              <w:t>•</w:t>
            </w:r>
            <w:r>
              <w:rPr>
                <w:rFonts w:eastAsia="Frutiger 45;Vrinda" w:cs="Frutiger 45;Vrinda" w:ascii="Frutiger 45;Vrinda" w:hAnsi="Frutiger 45;Vrinda"/>
                <w:lang w:val="en-US"/>
              </w:rPr>
              <w:t xml:space="preserve"> </w:t>
            </w:r>
            <w:r>
              <w:rPr>
                <w:rFonts w:cs="Frutiger 45;Vrinda" w:ascii="Frutiger 45;Vrinda" w:hAnsi="Frutiger 45;Vrinda"/>
                <w:lang w:val="en-US"/>
              </w:rPr>
              <w:t>Pattern discovery in sequence data: sequence alignment, suffix trees</w:t>
            </w:r>
          </w:p>
        </w:tc>
      </w:tr>
    </w:tbl>
    <w:p>
      <w:pPr>
        <w:pStyle w:val="Normal"/>
        <w:rPr>
          <w:lang w:val="en-US"/>
        </w:rPr>
      </w:pPr>
      <w:r>
        <w:rPr>
          <w:lang w:val="en-US"/>
        </w:rPr>
      </w:r>
    </w:p>
    <w:p>
      <w:pPr>
        <w:pStyle w:val="Normal"/>
        <w:rPr>
          <w:lang w:val="en-US"/>
        </w:rPr>
      </w:pPr>
      <w:r>
        <w:rPr>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Frutiger 45">
    <w:altName w:val="Vrind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UENCIA">
    <w:name w:val="SECUENCIA"/>
    <w:basedOn w:val="Normal"/>
    <w:next w:val="Normal"/>
    <w:qFormat/>
    <w:pPr>
      <w:numPr>
        <w:ilvl w:val="0"/>
        <w:numId w:val="1"/>
      </w:numPr>
      <w:spacing w:before="120" w:after="0"/>
      <w:jc w:val="both"/>
    </w:pPr>
    <w:rPr>
      <w:caps/>
      <w:lang w:val="es-ES_tradnl"/>
    </w:rPr>
  </w:style>
  <w:style w:type="paragraph" w:styleId="Nsecuencia">
    <w:name w:val="N.secuencia"/>
    <w:basedOn w:val="Normal"/>
    <w:qFormat/>
    <w:pPr>
      <w:spacing w:before="0" w:after="240"/>
      <w:jc w:val="both"/>
    </w:pPr>
    <w:rPr>
      <w:rFonts w:cs="Times New Roman"/>
      <w:caps/>
      <w:u w:val="non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4:39:00Z</dcterms:created>
  <dc:creator>sgonina</dc:creator>
  <dc:description/>
  <cp:keywords/>
  <dc:language>en-US</dc:language>
  <cp:lastModifiedBy>Birgit</cp:lastModifiedBy>
  <dcterms:modified xsi:type="dcterms:W3CDTF">2017-04-25T07:25:00Z</dcterms:modified>
  <cp:revision>6</cp:revision>
  <dc:subject/>
  <dc:title>Faculty</dc:title>
</cp:coreProperties>
</file>