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trikelnumm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irma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Anschrift und Tel.-Nr.: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66"/>
        <w:gridCol w:w="914"/>
        <w:gridCol w:w="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jek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msetz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fül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icht erfül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nternehme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ruktu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chreibung hinsichtlich der Auf- und Ablaufstruktur zu beschreib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duk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dentifizierung der Produkte auf Basis nachvollziehbarer Kriteri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otential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ärken und Schwächen des Unternehme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rk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dentifizierung des Marktes und der relevanten Wettbewerb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jek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msetz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fül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icht erfül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fgab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ite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stimmung des Titel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bl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arakterisierung der Ausgangssitu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ie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fassung der Ziele und Anforderungen entweder bzw. sowohl als auch in textlicher / in graphischer / in tabellarischer For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ösungswe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chreibung des Lösungswege in Textfor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ochschule / Unternehme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stimm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66"/>
        <w:gridCol w:w="914"/>
        <w:gridCol w:w="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jek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msetz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fül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icht erfül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m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chrif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Schriftgröße, Absatz, Seitenrand, 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liederu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Gliederungskriterien, der Gliederungsebenen, der Gliederungsfor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aphen / Bild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Darstellung der Bilder, Graphen hinsichtlich Größe, Beschriftung und Betitelung, Umrand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belle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Schriftform, der Kopfzeilen und Spalten und Se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iteratu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Angabe von Literatur, 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43"/>
        <w:gridCol w:w="4031"/>
        <w:gridCol w:w="914"/>
        <w:gridCol w:w="9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jek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msetz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fül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icht erfüll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hal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jek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von Projektstruktur- und Projektablaufplan / Anpassung an vorgegebene Zeitschie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rgehensweis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legung der Vorgehensweise (fachlich begründet) z.B. PDCA-Zyklus, oder REFA, oder 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chreibung der Analyse- / Problemlösungswerkzeug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leitung der Kriterien aus vorgegebener Zielkategorie/ Erstellung eines begründeten Versuchs-/ Vorgehensplanes/Beschreibung der Auswertemethoden (mathematisch /statistisch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chreibung  und Bewertung des / der Ergebniss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ritische Würdigung der Ergebnisse unter Berücksichtigung der vorgangs genannten Kriterien / Unterscheidung qualitativer und quantitativer Maßstäb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4.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jektivitä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rücksichtigung und Unterscheidung subjektiver und objektiver Einstellungen / Meinung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Beispiel für Umsetzung der Projektarbei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/>
      </w:pPr>
      <w:r>
        <w:rPr>
          <w:rFonts w:cs="Lucida Sans Unicode" w:ascii="Lucida Sans Unicode" w:hAnsi="Lucida Sans Unicode"/>
          <w:b/>
        </w:rPr>
        <w:t>1</w:t>
      </w:r>
      <w:r>
        <w:rPr>
          <w:rFonts w:cs="Lucida Sans Unicode" w:ascii="Lucida Sans Unicode" w:hAnsi="Lucida Sans Unicode"/>
        </w:rPr>
        <w:t>.</w:t>
        <w:tab/>
      </w:r>
      <w:r>
        <w:rPr>
          <w:rFonts w:cs="Lucida Sans Unicode" w:ascii="Lucida Sans Unicode" w:hAnsi="Lucida Sans Unicode"/>
          <w:b/>
        </w:rPr>
        <w:t xml:space="preserve">Vorstellung des Unternehmens und der Abteilung  </w:t>
      </w:r>
      <w:r>
        <w:rPr>
          <w:rFonts w:cs="Lucida Sans Unicode" w:ascii="Lucida Sans Unicode" w:hAnsi="Lucida Sans Unicode"/>
          <w:i/>
        </w:rPr>
        <w:t>(ca. 5 -8 Seiten)</w:t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.1</w:t>
        <w:tab/>
        <w:t xml:space="preserve">Unternehmen </w:t>
      </w:r>
      <w:r>
        <w:rPr>
          <w:rFonts w:cs="Lucida Sans Unicode" w:ascii="Lucida Sans Unicode" w:hAnsi="Lucida Sans Unicode"/>
          <w:i/>
        </w:rPr>
        <w:t>(ca. 3 -5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ruktur: Auf-und Ablaufstruktur des Unternehm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dukt: Darstellung der/des Produkte/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tenziale: Stärken des Unternehm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rkt: Identifizierung des Mark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.2</w:t>
        <w:tab/>
        <w:t xml:space="preserve">Abteilung </w:t>
      </w:r>
      <w:r>
        <w:rPr>
          <w:rFonts w:cs="Lucida Sans Unicode" w:ascii="Lucida Sans Unicode" w:hAnsi="Lucida Sans Unicode"/>
          <w:i/>
        </w:rPr>
        <w:t>(ca. 2 -3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rganisation, Stellung innerhalb des Unternehmens, Tätigkeitsfelde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usstattung: Personal, Geräte u. Komponenten, EDV-Unterstützung, ...)</w:t>
      </w:r>
    </w:p>
    <w:p>
      <w:pPr>
        <w:pStyle w:val="Normal"/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right="-91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1120" w:leader="none"/>
          <w:tab w:val="left" w:pos="7780" w:leader="none"/>
          <w:tab w:val="decimal" w:pos="13880" w:leader="none"/>
        </w:tabs>
        <w:ind w:right="-91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2.</w:t>
        <w:tab/>
        <w:t xml:space="preserve">Aufgabenstellung </w:t>
      </w:r>
      <w:r>
        <w:rPr>
          <w:rFonts w:cs="Lucida Sans Unicode" w:ascii="Lucida Sans Unicode" w:hAnsi="Lucida Sans Unicode"/>
          <w:b/>
          <w:i/>
        </w:rPr>
        <w:t>(ca. 2-4 Seiten)</w:t>
      </w:r>
    </w:p>
    <w:p>
      <w:pPr>
        <w:pStyle w:val="TextBody"/>
        <w:tabs>
          <w:tab w:val="clear" w:pos="7780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- Titel: Abstimmung des Titels mit Unternehmen</w:t>
      </w:r>
    </w:p>
    <w:p>
      <w:pPr>
        <w:pStyle w:val="TextBody"/>
        <w:tabs>
          <w:tab w:val="clear" w:pos="7780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- Problem: Charakterisierung der Ausgangssituation</w:t>
      </w:r>
    </w:p>
    <w:p>
      <w:pPr>
        <w:pStyle w:val="TextBody"/>
        <w:tabs>
          <w:tab w:val="clear" w:pos="7780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  <w:t xml:space="preserve">  </w:t>
      </w:r>
      <w:r>
        <w:rPr>
          <w:rFonts w:cs="Lucida Sans Unicode" w:ascii="Lucida Sans Unicode" w:hAnsi="Lucida Sans Unicode"/>
          <w:szCs w:val="24"/>
        </w:rPr>
        <w:t>Ziel : Festlegung der Ziele und Anforderungen</w:t>
      </w:r>
    </w:p>
    <w:p>
      <w:pPr>
        <w:pStyle w:val="TextBody"/>
        <w:tabs>
          <w:tab w:val="clear" w:pos="7780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- Lösungsweg: Beschreibung der/des Lösungswege/s</w:t>
      </w:r>
    </w:p>
    <w:p>
      <w:pPr>
        <w:pStyle w:val="TextBody"/>
        <w:tabs>
          <w:tab w:val="clear" w:pos="7780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- Inhaltliche Abstimmung: Unternehmen und Hochschule</w:t>
      </w:r>
    </w:p>
    <w:p>
      <w:pPr>
        <w:pStyle w:val="Normal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3.</w:t>
        <w:tab/>
        <w:t>Umsetzung der Aufgabenstellung unter zu Hilfenahme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/>
      </w:pPr>
      <w:r>
        <w:rPr>
          <w:rFonts w:cs="Lucida Sans Unicode" w:ascii="Lucida Sans Unicode" w:hAnsi="Lucida Sans Unicode"/>
          <w:b/>
        </w:rPr>
        <w:tab/>
        <w:t xml:space="preserve">Nachstehender Methoden und Werkzeugen </w:t>
      </w:r>
      <w:r>
        <w:rPr>
          <w:rFonts w:cs="Lucida Sans Unicode" w:ascii="Lucida Sans Unicode" w:hAnsi="Lucida Sans Unicode"/>
          <w:i/>
        </w:rPr>
        <w:t>(ca.20 -30 Seiten)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- z.B. Planung von ……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- z.B. Konzeption von ……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- z.B. Entwicklung von ……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- z.B. Analyse eines……</w:t>
      </w:r>
    </w:p>
    <w:p>
      <w:pPr>
        <w:pStyle w:val="Normal"/>
        <w:tabs>
          <w:tab w:val="clear" w:pos="708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- z.B. Erstellung eines Lasten-/Pflichtenheftes über ……</w:t>
      </w:r>
    </w:p>
    <w:p>
      <w:pPr>
        <w:pStyle w:val="Normal"/>
        <w:tabs>
          <w:tab w:val="clear" w:pos="708"/>
          <w:tab w:val="left" w:pos="504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20" w:right="-916" w:hanging="112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3.0</w:t>
        <w:tab/>
        <w:t xml:space="preserve">Projektorganisation </w:t>
      </w:r>
      <w:r>
        <w:rPr>
          <w:rFonts w:cs="Lucida Sans Unicode" w:ascii="Lucida Sans Unicode" w:hAnsi="Lucida Sans Unicode"/>
          <w:i/>
        </w:rPr>
        <w:t>(ca.1 -2  Seiten)</w:t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20" w:right="-916" w:hanging="1120"/>
        <w:rPr/>
      </w:pP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</w:rPr>
        <w:t xml:space="preserve">- Projekt: Konzepte, Entwürfe, Grob- u. Feinplanung, </w:t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20" w:right="-91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Teilprojekte: Laboruntersuchungen, Mitarbeit im Team,  usw.)</w:t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20" w:right="-91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0" w:leader="none"/>
          <w:tab w:val="decimal" w:pos="13880" w:leader="none"/>
        </w:tabs>
        <w:ind w:left="1120" w:right="-916" w:hanging="108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Projektstruktur und –ablauf </w:t>
      </w:r>
      <w:r>
        <w:rPr>
          <w:rFonts w:cs="Lucida Sans Unicode" w:ascii="Lucida Sans Unicode" w:hAnsi="Lucida Sans Unicode"/>
          <w:i/>
        </w:rPr>
        <w:t>(ca.1 -2 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estlegung von Struktur und Ablauf, Zeitschi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13880" w:leader="none"/>
        </w:tabs>
        <w:ind w:left="1120" w:right="-916" w:hanging="108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Festlegung der Vorgehensweise </w:t>
      </w:r>
      <w:r>
        <w:rPr>
          <w:rFonts w:cs="Lucida Sans Unicode" w:ascii="Lucida Sans Unicode" w:hAnsi="Lucida Sans Unicode"/>
          <w:i/>
        </w:rPr>
        <w:t>(ca.1 -2 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.B. PDCA, REFA, oder …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0" w:leader="none"/>
          <w:tab w:val="decimal" w:pos="13880" w:leader="none"/>
        </w:tabs>
        <w:ind w:left="1120" w:right="-916" w:hanging="108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Problemlösungswerkzeuge </w:t>
      </w:r>
      <w:r>
        <w:rPr>
          <w:rFonts w:cs="Lucida Sans Unicode" w:ascii="Lucida Sans Unicode" w:hAnsi="Lucida Sans Unicode"/>
          <w:i/>
        </w:rPr>
        <w:t>(ca.1 -2  Seit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.B. Auswertemethoden, EDV-unterstützende Werkzeu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0" w:leader="none"/>
          <w:tab w:val="decimal" w:pos="13880" w:leader="none"/>
        </w:tabs>
        <w:ind w:left="1500" w:right="-916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0" w:leader="none"/>
          <w:tab w:val="decimal" w:pos="13880" w:leader="none"/>
        </w:tabs>
        <w:ind w:left="1120" w:right="-916" w:hanging="108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eschreibung/Bewertung/Verwertung der Ergebnisse </w:t>
      </w:r>
      <w:r>
        <w:rPr>
          <w:rFonts w:cs="Lucida Sans Unicode" w:ascii="Lucida Sans Unicode" w:hAnsi="Lucida Sans Unicode"/>
          <w:i/>
        </w:rPr>
        <w:t>(ca.15 -25  Seiten)</w:t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34" w:right="-91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Darstellung der Ergebnisse,qualitative/quantitative Maßstäbe, ggf. Kriterien</w:t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0" w:leader="none"/>
          <w:tab w:val="decimal" w:pos="13880" w:leader="none"/>
        </w:tabs>
        <w:ind w:left="1068" w:right="-916" w:hanging="106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Schlußbetrachtung </w:t>
      </w:r>
      <w:r>
        <w:rPr>
          <w:rFonts w:cs="Lucida Sans Unicode" w:ascii="Lucida Sans Unicode" w:hAnsi="Lucida Sans Unicode"/>
          <w:i/>
        </w:rPr>
        <w:t>(ca. 2 Seiten)</w:t>
      </w:r>
    </w:p>
    <w:p>
      <w:pPr>
        <w:pStyle w:val="Normal"/>
        <w:numPr>
          <w:ilvl w:val="1"/>
          <w:numId w:val="3"/>
        </w:numPr>
        <w:tabs>
          <w:tab w:val="clear" w:pos="708"/>
          <w:tab w:val="decimal" w:pos="13880" w:leader="none"/>
        </w:tabs>
        <w:ind w:left="1068" w:right="-916" w:hanging="106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usammenfassung</w:t>
      </w:r>
    </w:p>
    <w:p>
      <w:pPr>
        <w:pStyle w:val="Normal"/>
        <w:numPr>
          <w:ilvl w:val="1"/>
          <w:numId w:val="3"/>
        </w:numPr>
        <w:tabs>
          <w:tab w:val="clear" w:pos="708"/>
          <w:tab w:val="decimal" w:pos="13880" w:leader="none"/>
        </w:tabs>
        <w:ind w:left="1068" w:right="-916" w:hanging="106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Weiterführende Arbeiten</w:t>
      </w:r>
    </w:p>
    <w:p>
      <w:pPr>
        <w:pStyle w:val="Normal"/>
        <w:tabs>
          <w:tab w:val="clear" w:pos="708"/>
          <w:tab w:val="decimal" w:pos="13880" w:leader="none"/>
        </w:tabs>
        <w:ind w:right="-91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3880" w:leader="none"/>
        </w:tabs>
        <w:ind w:left="1068" w:right="-916" w:hanging="106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eurteilung des Praxissemsters </w:t>
      </w:r>
      <w:r>
        <w:rPr>
          <w:rFonts w:cs="Lucida Sans Unicode" w:ascii="Lucida Sans Unicode" w:hAnsi="Lucida Sans Unicode"/>
          <w:i/>
        </w:rPr>
        <w:t>(ca. 1 Seite)</w:t>
      </w:r>
    </w:p>
    <w:p>
      <w:pPr>
        <w:pStyle w:val="Normal"/>
        <w:tabs>
          <w:tab w:val="clear" w:pos="708"/>
          <w:tab w:val="decimal" w:pos="13880" w:leader="none"/>
        </w:tabs>
        <w:ind w:left="1068" w:right="-91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Objektivität: Berücksichtigung und Unterscheidung subjektiver u objektivee</w:t>
      </w:r>
    </w:p>
    <w:p>
      <w:pPr>
        <w:pStyle w:val="Normal"/>
        <w:tabs>
          <w:tab w:val="clear" w:pos="708"/>
          <w:tab w:val="decimal" w:pos="13880" w:leader="none"/>
        </w:tabs>
        <w:ind w:left="1068" w:right="-916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Einstellungen und Meinungen</w:t>
      </w:r>
    </w:p>
    <w:p>
      <w:pPr>
        <w:pStyle w:val="Normal"/>
        <w:tabs>
          <w:tab w:val="clear" w:pos="708"/>
          <w:tab w:val="decimal" w:pos="13880" w:leader="none"/>
        </w:tabs>
        <w:ind w:right="-233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decimal" w:pos="13880" w:leader="none"/>
        </w:tabs>
        <w:ind w:left="1134" w:right="-233" w:hanging="1134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6.</w:t>
        <w:tab/>
        <w:t>Verzeichni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  <w:tab w:val="left" w:pos="1233" w:leader="none"/>
          <w:tab w:val="left" w:pos="7780" w:leader="none"/>
          <w:tab w:val="decimal" w:pos="13880" w:leader="none"/>
        </w:tabs>
        <w:ind w:left="1233" w:right="-916" w:hanging="525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Literatur, Bilder, Tabellen, Abkürzungen, Glossar)</w:t>
      </w:r>
    </w:p>
    <w:p>
      <w:pPr>
        <w:pStyle w:val="Normal"/>
        <w:tabs>
          <w:tab w:val="clear" w:pos="708"/>
          <w:tab w:val="left" w:pos="1120" w:leader="none"/>
          <w:tab w:val="left" w:pos="4520" w:leader="none"/>
          <w:tab w:val="decimal" w:pos="13880" w:leader="none"/>
        </w:tabs>
        <w:ind w:left="1120" w:right="-91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6"/>
        <w:ind w:left="1120" w:right="-916" w:hanging="1120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  <w:t>Anhang</w:t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- Materialien (Protokolle, ausführliche Bilder und Tabellen, Listen, ......)</w:t>
      </w:r>
    </w:p>
    <w:p>
      <w:pPr>
        <w:pStyle w:val="Normal"/>
        <w:tabs>
          <w:tab w:val="clear" w:pos="708"/>
          <w:tab w:val="left" w:pos="7780" w:leader="none"/>
          <w:tab w:val="decimal" w:pos="13880" w:leader="none"/>
        </w:tabs>
        <w:ind w:left="1134" w:right="-916" w:hanging="113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- PS-Thesis und Präsentationsmaterial auf Datenträger</w:t>
      </w:r>
    </w:p>
    <w:p>
      <w:pPr>
        <w:pStyle w:val="Normal"/>
        <w:tabs>
          <w:tab w:val="clear" w:pos="708"/>
          <w:tab w:val="left" w:pos="520" w:leader="none"/>
          <w:tab w:val="left" w:pos="5040" w:leader="none"/>
          <w:tab w:val="decimal" w:pos="13880" w:leader="none"/>
        </w:tabs>
        <w:ind w:left="1134" w:right="-916" w:hanging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520" w:leader="none"/>
          <w:tab w:val="left" w:pos="5040" w:leader="none"/>
          <w:tab w:val="decimal" w:pos="13880" w:leader="none"/>
        </w:tabs>
        <w:ind w:right="-91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inweis: Text: Word,Schrifttyp:Times New Roman , Zeilenab.: 1.3; Bilder: PowerPoint, Corel, Schrifttyp: Aria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bgabe ca. 6 Wochen nach Abschluß des Praxissemesters mit Unterschriften auf dem Erfassungsbogen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6.3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t xml:space="preserve">Seite 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t>6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4320"/>
      <w:gridCol w:w="3780"/>
    </w:tblGrid>
    <w:tr>
      <w:trPr>
        <w:trHeight w:val="523" w:hRule="atLeast"/>
      </w:trPr>
      <w:tc>
        <w:tcPr>
          <w:tcW w:w="3960" w:type="dxa"/>
          <w:tcBorders/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Hochschule Bremen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hbereich Maschinenbau, FB5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78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Änderungsstatus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06-06-20/1Ä/We</w:t>
          </w:r>
        </w:p>
      </w:tc>
    </w:tr>
    <w:tr>
      <w:trPr>
        <w:trHeight w:val="623" w:hRule="atLeast"/>
      </w:trPr>
      <w:tc>
        <w:tcPr>
          <w:tcW w:w="3960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Modul - Arbeitsblatt </w:t>
          </w:r>
        </w:p>
      </w:tc>
      <w:tc>
        <w:tcPr>
          <w:tcW w:w="4320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  <w:t>Checkliste Praxissemester</w:t>
          </w:r>
        </w:p>
      </w:tc>
      <w:tc>
        <w:tcPr>
          <w:tcW w:w="3780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20" w:leader="none"/>
        <w:tab w:val="left" w:pos="4520" w:leader="none"/>
        <w:tab w:val="decimal" w:pos="13880" w:leader="none"/>
      </w:tabs>
      <w:ind w:left="1120" w:right="-916" w:hanging="1120"/>
      <w:outlineLvl w:val="5"/>
    </w:pPr>
    <w:rPr>
      <w:rFonts w:ascii="Times" w:hAnsi="Times" w:cs="Time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80" w:leader="none"/>
        <w:tab w:val="decimal" w:pos="13880" w:leader="none"/>
      </w:tabs>
      <w:ind w:right="-916" w:hanging="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3:00Z</dcterms:created>
  <dc:creator>Hochschule Bremen</dc:creator>
  <dc:description/>
  <dc:language>en-US</dc:language>
  <cp:lastModifiedBy>Hochschule Bremen</cp:lastModifiedBy>
  <cp:lastPrinted>2005-11-01T10:53:00Z</cp:lastPrinted>
  <dcterms:modified xsi:type="dcterms:W3CDTF">2007-02-14T10:03:00Z</dcterms:modified>
  <cp:revision>2</cp:revision>
  <dc:subject/>
  <dc:title>1</dc:title>
</cp:coreProperties>
</file>