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left"/>
        <w:tblInd w:w="139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405"/>
        <w:gridCol w:w="7371"/>
      </w:tblGrid>
      <w:tr>
        <w:trPr>
          <w:trHeight w:val="692" w:hRule="atLeast"/>
          <w:cantSplit w:val="true"/>
        </w:trPr>
        <w:tc>
          <w:tcPr>
            <w:tcW w:w="34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13" w:leader="none"/>
              </w:tabs>
              <w:snapToGrid w:val="false"/>
              <w:rPr>
                <w:rFonts w:cs="Arial"/>
                <w:b/>
                <w:b/>
                <w:spacing w:val="40"/>
                <w:sz w:val="12"/>
                <w:szCs w:val="12"/>
                <w:lang w:val="en-US" w:eastAsia="en-US"/>
              </w:rPr>
            </w:pPr>
            <w:r>
              <w:rPr>
                <w:rFonts w:cs="Arial"/>
                <w:b/>
                <w:spacing w:val="40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210820</wp:posOffset>
                  </wp:positionH>
                  <wp:positionV relativeFrom="paragraph">
                    <wp:posOffset>-99060</wp:posOffset>
                  </wp:positionV>
                  <wp:extent cx="33147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0"/>
              <w:rPr>
                <w:bCs/>
                <w:spacing w:val="20"/>
                <w:sz w:val="22"/>
                <w:szCs w:val="22"/>
              </w:rPr>
            </w:pPr>
            <w:r>
              <w:rPr>
                <w:rFonts w:eastAsia="Times" w:cs="Times New Roman"/>
                <w:spacing w:val="20"/>
                <w:sz w:val="22"/>
                <w:szCs w:val="22"/>
              </w:rPr>
              <w:t>Antrag auf Einrichtung Lieferant Einkauf</w:t>
              <w:br/>
            </w:r>
            <w:r>
              <w:rPr>
                <w:rFonts w:cs="Times New Roman"/>
                <w:b w:val="false"/>
                <w:spacing w:val="0"/>
                <w:sz w:val="16"/>
                <w:szCs w:val="16"/>
              </w:rPr>
              <w:t>Stand: November 04</w:t>
            </w:r>
          </w:p>
        </w:tc>
      </w:tr>
    </w:tbl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Bitte senden Sie dieses Formblatt ausgefüllt per eMail an Dezernat2@verw.hs-bremen.de</w:t>
      </w:r>
    </w:p>
    <w:p>
      <w:pPr>
        <w:pStyle w:val="Normal"/>
        <w:ind w:left="14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1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1328"/>
        <w:gridCol w:w="597"/>
        <w:gridCol w:w="117"/>
        <w:gridCol w:w="395"/>
        <w:gridCol w:w="16"/>
        <w:gridCol w:w="1028"/>
        <w:gridCol w:w="814"/>
        <w:gridCol w:w="559"/>
        <w:gridCol w:w="559"/>
        <w:gridCol w:w="592"/>
        <w:gridCol w:w="592"/>
        <w:gridCol w:w="592"/>
        <w:gridCol w:w="108"/>
        <w:gridCol w:w="484"/>
        <w:gridCol w:w="596"/>
      </w:tblGrid>
      <w:tr>
        <w:trPr>
          <w:trHeight w:val="454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n Dez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zufülle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1"/>
              </w:rPr>
            </w:pPr>
            <w:r>
              <w:rPr>
                <w:b/>
                <w:bCs/>
                <w:sz w:val="20"/>
                <w:szCs w:val="3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SAP-Stammsatznummer Lieferant</w:t>
            </w:r>
          </w:p>
        </w:tc>
      </w:tr>
      <w:tr>
        <w:trPr>
          <w:trHeight w:val="82" w:hRule="atLeast"/>
          <w:cantSplit w:val="true"/>
        </w:trPr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on der anfordernden</w:t>
              <w:br/>
              <w:t>Stel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zufüllen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ntragsteller: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sz w:val="14"/>
                <w:szCs w:val="14"/>
              </w:rPr>
              <w:t xml:space="preserve">(Genaue Bezeichnung </w:t>
              <w:br/>
              <w:t>des FB, Dez, Inst. AG, etc.)</w:t>
            </w:r>
          </w:p>
        </w:tc>
        <w:tc>
          <w:tcPr>
            <w:tcW w:w="5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Ansprechpartner für </w:t>
              <w:br/>
              <w:t>Rückfragen:</w:t>
            </w:r>
          </w:p>
        </w:tc>
        <w:tc>
          <w:tcPr>
            <w:tcW w:w="5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on:</w:t>
            </w:r>
          </w:p>
        </w:tc>
        <w:tc>
          <w:tcPr>
            <w:tcW w:w="5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aben zum Lieferanten</w:t>
            </w:r>
          </w:p>
        </w:tc>
      </w:tr>
      <w:tr>
        <w:trPr>
          <w:trHeight w:val="454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traße, Hausnummer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LZ Ort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LZ Postfach, Ort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and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hlungsbedingungen:</w:t>
            </w:r>
          </w:p>
        </w:tc>
      </w:tr>
      <w:tr>
        <w:trPr>
          <w:trHeight w:val="28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543657529"/>
            <w:bookmarkStart w:id="1" w:name="__Fieldmark__0_543657529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ofort netto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543657529"/>
            <w:bookmarkStart w:id="3" w:name="__Fieldmark__1_543657529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7 Tage 2% / 30 Tage nett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Z030</w:t>
            </w:r>
          </w:p>
        </w:tc>
      </w:tr>
      <w:tr>
        <w:trPr>
          <w:trHeight w:val="28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543657529"/>
            <w:bookmarkStart w:id="5" w:name="__Fieldmark__2_543657529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8 Tagen netto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020</w:t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543657529"/>
            <w:bookmarkStart w:id="7" w:name="__Fieldmark__3_543657529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8 Tage 3% / 30 Tage nett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Z032</w:t>
            </w:r>
          </w:p>
        </w:tc>
      </w:tr>
      <w:tr>
        <w:trPr>
          <w:trHeight w:val="28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_543657529"/>
            <w:bookmarkStart w:id="9" w:name="__Fieldmark__4_543657529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10 Tagen netto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Z021</w:t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5_543657529"/>
            <w:bookmarkStart w:id="11" w:name="__Fieldmark__5_543657529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8 Tage 2% / 20 Tage nett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Z033</w:t>
            </w:r>
          </w:p>
        </w:tc>
      </w:tr>
      <w:tr>
        <w:trPr>
          <w:trHeight w:val="28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_543657529"/>
            <w:bookmarkStart w:id="13" w:name="__Fieldmark__6_543657529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14 Tagen netto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Z022</w:t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7_543657529"/>
            <w:bookmarkStart w:id="15" w:name="__Fieldmark__7_543657529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8 Tage 2% / 21 Tage nett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Z034</w:t>
            </w:r>
          </w:p>
        </w:tc>
      </w:tr>
      <w:tr>
        <w:trPr>
          <w:trHeight w:val="28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8_543657529"/>
            <w:bookmarkStart w:id="17" w:name="__Fieldmark__8_543657529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20 Tagen netto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Z023</w:t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9_543657529"/>
            <w:bookmarkStart w:id="19" w:name="__Fieldmark__9_543657529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8 Tage 2% / 30 Tage nett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Z035</w:t>
            </w:r>
          </w:p>
        </w:tc>
      </w:tr>
      <w:tr>
        <w:trPr>
          <w:trHeight w:val="28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0_543657529"/>
            <w:bookmarkStart w:id="21" w:name="__Fieldmark__10_543657529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21 Tagen netto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Z024</w:t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11_543657529"/>
            <w:bookmarkStart w:id="23" w:name="__Fieldmark__11_543657529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10 Tage 2% / 30 Tage nett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Z037</w:t>
            </w:r>
          </w:p>
        </w:tc>
      </w:tr>
      <w:tr>
        <w:trPr>
          <w:trHeight w:val="28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2_543657529"/>
            <w:bookmarkStart w:id="25" w:name="__Fieldmark__12_543657529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30 Tagen netto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Z010</w:t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13_543657529"/>
            <w:bookmarkStart w:id="27" w:name="__Fieldmark__13_543657529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10 Tage 3% / 30 Tage nett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Z038</w:t>
            </w:r>
          </w:p>
        </w:tc>
      </w:tr>
      <w:tr>
        <w:trPr>
          <w:trHeight w:val="28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14_543657529"/>
            <w:bookmarkStart w:id="29" w:name="__Fieldmark__14_543657529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45 Tagen netto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Z025</w:t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15_543657529"/>
            <w:bookmarkStart w:id="31" w:name="__Fieldmark__15_543657529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10 Tage 1,5% / 30 Tage nett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Z036</w:t>
            </w:r>
          </w:p>
        </w:tc>
      </w:tr>
      <w:tr>
        <w:trPr>
          <w:trHeight w:val="28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16_543657529"/>
            <w:bookmarkStart w:id="33" w:name="__Fieldmark__16_543657529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14 Tage 2% / 30 Tage nett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</w:tr>
      <w:tr>
        <w:trPr>
          <w:trHeight w:val="28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ere Zahlungsbedingung:</w:t>
            </w:r>
          </w:p>
        </w:tc>
        <w:tc>
          <w:tcPr>
            <w:tcW w:w="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tellwährung</w:t>
            </w:r>
          </w:p>
        </w:tc>
        <w:tc>
          <w:tcPr>
            <w:tcW w:w="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17_543657529"/>
            <w:bookmarkStart w:id="35" w:name="__Fieldmark__17_543657529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uro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</w:t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18_543657529"/>
            <w:bookmarkStart w:id="37" w:name="__Fieldmark__18_543657529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n-GB"/>
              </w:rPr>
              <w:t xml:space="preserve"> US-Doll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SD</w:t>
            </w:r>
          </w:p>
        </w:tc>
      </w:tr>
      <w:tr>
        <w:trPr>
          <w:trHeight w:val="28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19_543657529"/>
            <w:bookmarkStart w:id="39" w:name="__Fieldmark__19_543657529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rwegische Kronen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K</w:t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20_543657529"/>
            <w:bookmarkStart w:id="41" w:name="__Fieldmark__20_543657529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rit. Pfund Sterl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BP</w:t>
            </w:r>
          </w:p>
        </w:tc>
      </w:tr>
      <w:tr>
        <w:trPr>
          <w:trHeight w:val="28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21_543657529"/>
            <w:bookmarkStart w:id="43" w:name="__Fieldmark__21_543657529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chweizer Franken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F</w:t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22_543657529"/>
            <w:bookmarkStart w:id="45" w:name="__Fieldmark__22_543657529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ndere, bitte angeben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rt der Geschäftsbeziehung</w:t>
            </w:r>
            <w:r>
              <w:rPr>
                <w:sz w:val="16"/>
                <w:szCs w:val="16"/>
              </w:rPr>
              <w:br/>
              <w:t xml:space="preserve">(z.B. Lieferung, Dienstleistung, </w:t>
              <w:br/>
              <w:t>Werkvertrag, Lehrauftrag, ...)</w:t>
            </w:r>
          </w:p>
        </w:tc>
        <w:tc>
          <w:tcPr>
            <w:tcW w:w="48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61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n Dez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zufüllen</w:t>
            </w:r>
          </w:p>
        </w:tc>
        <w:tc>
          <w:tcPr>
            <w:tcW w:w="8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24_543657529"/>
            <w:bookmarkStart w:id="47" w:name="__Fieldmark__24_543657529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ieferant erfasst (Nummer bitte oben rechts eintragen)</w:t>
            </w:r>
          </w:p>
        </w:tc>
      </w:tr>
      <w:tr>
        <w:trPr>
          <w:trHeight w:val="34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25_543657529"/>
            <w:bookmarkStart w:id="49" w:name="__Fieldmark__25_543657529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ückmeldung an Antragsteller</w:t>
            </w:r>
          </w:p>
        </w:tc>
      </w:tr>
      <w:tr>
        <w:trPr>
          <w:trHeight w:val="34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</w:t>
            </w:r>
          </w:p>
        </w:tc>
        <w:tc>
          <w:tcPr>
            <w:tcW w:w="645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</w:tc>
      </w:tr>
      <w:tr>
        <w:trPr>
          <w:trHeight w:val="16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64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 Dez. 2 Stammdatenpfleg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454" w:right="567" w:gutter="0" w:header="0" w:top="340" w:footer="669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  <w:tab w:val="left" w:pos="7371" w:leader="none"/>
        <w:tab w:val="right" w:pos="10915" w:leader="none"/>
      </w:tabs>
      <w:ind w:left="142" w:hanging="0"/>
      <w:rPr>
        <w:sz w:val="12"/>
        <w:szCs w:val="12"/>
      </w:rPr>
    </w:pPr>
    <w:r>
      <w:rPr>
        <w:sz w:val="12"/>
        <w:szCs w:val="12"/>
      </w:rPr>
      <w:t>Stand: November 2004-</w:t>
      <w:tab/>
      <w:t>©  Hochschule Bremen, Dezernat 2</w:t>
      <w:tab/>
      <w:tab/>
      <w:t>Dezernat2 Haushalt und Finanzen</w:t>
    </w:r>
  </w:p>
  <w:p>
    <w:pPr>
      <w:pStyle w:val="Footer"/>
      <w:tabs>
        <w:tab w:val="clear" w:pos="4536"/>
        <w:tab w:val="clear" w:pos="9072"/>
        <w:tab w:val="center" w:pos="5387" w:leader="none"/>
        <w:tab w:val="left" w:pos="7371" w:leader="none"/>
        <w:tab w:val="right" w:pos="10915" w:leader="none"/>
      </w:tabs>
      <w:ind w:left="142" w:hanging="0"/>
      <w:rPr>
        <w:sz w:val="12"/>
        <w:szCs w:val="12"/>
      </w:rPr>
    </w:pPr>
    <w:r>
      <w:rPr>
        <w:sz w:val="12"/>
        <w:szCs w:val="12"/>
      </w:rPr>
      <w:tab/>
      <w:tab/>
      <w:tab/>
      <w:t>Dezernat2@verw.hs-bremen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b/>
      <w:sz w:val="20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15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7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Courier New" w:hAnsi="Courier New" w:cs="Courier New"/>
      <w:b w:val="false"/>
      <w:i w:val="false"/>
      <w:strike w:val="false"/>
      <w:dstrike w:val="false"/>
      <w:sz w:val="15"/>
      <w:u w:val="no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142"/>
        <w:tab w:val="left" w:pos="6663" w:leader="none"/>
      </w:tabs>
      <w:ind w:left="142" w:hanging="0"/>
    </w:pPr>
    <w:rPr>
      <w:b/>
      <w:bCs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enstreiseantr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0:00Z</dcterms:created>
  <dc:creator>Torsten Rosenthal</dc:creator>
  <dc:description/>
  <cp:keywords/>
  <dc:language>en-US</dc:language>
  <cp:lastModifiedBy>Zengin</cp:lastModifiedBy>
  <cp:lastPrinted>2004-11-09T12:04:00Z</cp:lastPrinted>
  <dcterms:modified xsi:type="dcterms:W3CDTF">2008-02-29T07:40:00Z</dcterms:modified>
  <cp:revision>2</cp:revision>
  <dc:subject>Dienstreise-Antrag Version 1.3</dc:subject>
  <dc:title>Universität Bremen</dc:title>
</cp:coreProperties>
</file>