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n der ........................................ tägigen Studienfahrt des Semesters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ter Leitung des ........................................................................... am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m ..................................... bis .......................................... habe ich teilgenommen 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URO ....................................</w:t>
        <w:tab/>
        <w:tab/>
        <w:t>(Ziffern ................. bis 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URO ...................................</w:t>
        <w:tab/>
        <w:tab/>
        <w:tab/>
        <w:t>(Ziffern ................. bis 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uschuß erhal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)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)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)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)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)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)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)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)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)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)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)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)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)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)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emen, den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2:00Z</dcterms:created>
  <dc:creator>Strebe</dc:creator>
  <dc:description/>
  <cp:keywords/>
  <dc:language>en-US</dc:language>
  <cp:lastModifiedBy>Frerichs, Joachim</cp:lastModifiedBy>
  <cp:lastPrinted>2002-01-14T11:28:00Z</cp:lastPrinted>
  <dcterms:modified xsi:type="dcterms:W3CDTF">2021-03-15T06:22:00Z</dcterms:modified>
  <cp:revision>2</cp:revision>
  <dc:subject/>
  <dc:title>An der</dc:title>
</cp:coreProperties>
</file>